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 w:before="156" w:after="0"/>
        <w:ind w:firstLine="48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投资参股的关联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480"/>
        <w:ind w:firstLine="48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480"/>
        <w:ind w:firstLine="480"/>
        <w:jc w:val="center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供应商投资参股的关联企业情况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406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领取采购文件的供应商应提供其投资参股的关联企业情况，包括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(1)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本单位负责人为同一人的其他单位名单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(2)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对本单位存在控股、管理关系的单位名单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(3)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单位对其存在控股、管理关系的单位名单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ind w:right="960" w:firstLine="480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ind w:right="960" w:firstLine="480"/>
              <w:jc w:val="righ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盖单位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48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注：供应商应如实填报此表，否则因其申请影响框架协议公正性的，其相关</w:t>
      </w:r>
      <w:bookmarkStart w:id="0" w:name="_Hlk100828807"/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投标</w:t>
      </w:r>
      <w:bookmarkEnd w:id="0"/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申请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autoSpaceDE w:val="false"/>
      <w:jc w:val="left"/>
    </w:pPr>
    <w:rPr>
      <w:rFonts w:ascii="宋体" w:hAnsi="宋体" w:cs="宋体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autoSpaceDE w:val="false"/>
      <w:spacing w:lineRule="auto" w:line="300"/>
    </w:pPr>
    <w:rPr>
      <w:rFonts w:ascii="宋体" w:hAnsi="宋体" w:eastAsia="宋体" w:cs="宋体"/>
      <w:b/>
      <w:sz w:val="44"/>
      <w:szCs w:val="22"/>
      <w:lang w:val="zh-CN" w:bidi="zh-CN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2"/>
      <w:szCs w:val="2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04:14Z</dcterms:created>
  <dc:creator>JYFZB</dc:creator>
  <dc:description/>
  <dc:language>en-US</dc:language>
  <cp:lastModifiedBy>Administrator</cp:lastModifiedBy>
  <dcterms:modified xsi:type="dcterms:W3CDTF">2023-05-15T05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4B0748DC47648010809280528F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